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654050</wp:posOffset>
            </wp:positionV>
            <wp:extent cx="1565910" cy="1254125"/>
            <wp:effectExtent l="0" t="0" r="0" b="0"/>
            <wp:wrapTight wrapText="bothSides">
              <wp:wrapPolygon edited="0">
                <wp:start x="-2190" y="6669"/>
                <wp:lineTo x="2094" y="25706"/>
                <wp:lineTo x="2737" y="27041"/>
                <wp:lineTo x="12951" y="21973"/>
                <wp:lineTo x="13990" y="20693"/>
                <wp:lineTo x="14157" y="21026"/>
                <wp:lineTo x="22038" y="16681"/>
                <wp:lineTo x="22461" y="16165"/>
                <wp:lineTo x="23508" y="14899"/>
                <wp:lineTo x="22523" y="10833"/>
                <wp:lineTo x="22363" y="10485"/>
                <wp:lineTo x="21192" y="3994"/>
                <wp:lineTo x="21034" y="3674"/>
                <wp:lineTo x="19661" y="-2573"/>
                <wp:lineTo x="18745" y="-5137"/>
                <wp:lineTo x="-1143" y="5400"/>
                <wp:lineTo x="-2190" y="6669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7375</wp:posOffset>
            </wp:positionH>
            <wp:positionV relativeFrom="paragraph">
              <wp:posOffset>-457200</wp:posOffset>
            </wp:positionV>
            <wp:extent cx="1555750" cy="1714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5" r="-5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743075" cy="733425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390650" cy="69532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8220</wp:posOffset>
            </wp:positionH>
            <wp:positionV relativeFrom="paragraph">
              <wp:posOffset>-342900</wp:posOffset>
            </wp:positionV>
            <wp:extent cx="2686050" cy="723900"/>
            <wp:effectExtent l="0" t="0" r="0" b="0"/>
            <wp:wrapNone/>
            <wp:docPr id="5" name="banner_t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_t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lgerian" w:ascii="Algerian" w:hAnsi="Algerian"/>
          <w:b/>
          <w:color w:val="FFFFFF"/>
          <w:sz w:val="40"/>
          <w:szCs w:val="40"/>
          <w:highlight w:val="red"/>
        </w:rPr>
        <w:t>FESTA   DI   SANTA   CECILIA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i/>
          <w:i/>
          <w:sz w:val="28"/>
          <w:szCs w:val="28"/>
        </w:rPr>
      </w:pPr>
      <w:r>
        <w:rPr>
          <w:rFonts w:cs="Alaska;Maiandra GD" w:ascii="Alaska;Maiandra GD" w:hAnsi="Alaska;Maiandra GD"/>
          <w:b/>
          <w:i/>
          <w:sz w:val="28"/>
          <w:szCs w:val="28"/>
        </w:rPr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i/>
          <w:i/>
          <w:sz w:val="28"/>
          <w:szCs w:val="28"/>
        </w:rPr>
      </w:pPr>
      <w:r>
        <w:rPr>
          <w:rFonts w:cs="Alaska;Maiandra GD" w:ascii="Alaska;Maiandra GD" w:hAnsi="Alaska;Maiandra GD"/>
          <w:b/>
          <w:i/>
          <w:sz w:val="28"/>
          <w:szCs w:val="28"/>
        </w:rPr>
        <w:t>FESTA REGIONALE DELLA MUSICA SACRA – 5.a edizione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i/>
          <w:i/>
          <w:sz w:val="28"/>
          <w:szCs w:val="28"/>
        </w:rPr>
      </w:pPr>
      <w:r>
        <w:rPr>
          <w:rFonts w:cs="Alaska;Maiandra GD" w:ascii="Alaska;Maiandra GD" w:hAnsi="Alaska;Maiandra GD"/>
          <w:b/>
          <w:i/>
          <w:sz w:val="28"/>
          <w:szCs w:val="28"/>
        </w:rPr>
        <w:t>Capracotta, 22 novembre 2014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i/>
          <w:i/>
          <w:sz w:val="28"/>
          <w:szCs w:val="28"/>
        </w:rPr>
      </w:pPr>
      <w:r>
        <w:rPr>
          <w:rFonts w:cs="Alaska;Maiandra GD" w:ascii="Alaska;Maiandra GD" w:hAnsi="Alaska;Maiandra G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 DEL CORO PARROCCH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Il sottoscritto  _____________________________  </w:t>
      </w:r>
      <w:r>
        <w:rPr>
          <w:i/>
          <w:sz w:val="28"/>
          <w:szCs w:val="28"/>
        </w:rPr>
        <w:t>(Direttore)</w:t>
      </w:r>
    </w:p>
    <w:p>
      <w:pPr>
        <w:pStyle w:val="Normal"/>
        <w:spacing w:lineRule="exact" w:line="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del Coro Parrocchiale  __________________________________________________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recapito Telefonico ________________________________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sede del coro via __________________________ n.___ CAP___________________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Città __________________________________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</w:rPr>
        <w:t>Parrocchia _________________________</w:t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ero totale delle persone _______ </w:t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</w:rPr>
        <w:t>suddivise in CANTORI ad una voce sola ___________</w:t>
      </w:r>
    </w:p>
    <w:p>
      <w:pPr>
        <w:pStyle w:val="Normal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5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SOPRANI ____ CONTRALTI ___ TENORI ____ BASSI ______</w:t>
        <w:tab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Anno di fondazione del Coro ________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Numero di prove settimanali ______  Assistente spirituale ___________________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Data _________________ </w:t>
        <w:tab/>
        <w:tab/>
        <w:tab/>
        <w:tab/>
        <w:t>FIRMA ___________________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  <w:t>Si allega, alla presente, copia della ricevuta di versamento di Euro 30,00 (trenta) per l’iscrizione alla 5.a edizione.</w:t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  <w:t>Il versamento dovrà essere effettuato con bonifico bancario: BCC della Valle del Trigno – IBAN IT 42 Q 081 89396200 00000009190 intestato a Accademia Musicale “Nuccio Fiorda”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Con il patrocinio della DIOCESI DI TRIVENTO (CB)</w:t>
      </w:r>
    </w:p>
    <w:p>
      <w:pPr>
        <w:pStyle w:val="Paragrafoelenco"/>
        <w:widowControl w:val="false"/>
        <w:tabs>
          <w:tab w:val="clear" w:pos="708"/>
          <w:tab w:val="left" w:pos="6000" w:leader="none"/>
        </w:tabs>
        <w:spacing w:lineRule="auto" w:line="211" w:before="0" w:after="200"/>
        <w:ind w:left="4980" w:firstLine="696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ademia musicale “Nuccio Fiorda”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ocietà cooperativa social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residente Rosanna Santagata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Sede Legale:</w:t>
      </w:r>
      <w:r>
        <w:rPr>
          <w:sz w:val="20"/>
          <w:szCs w:val="20"/>
        </w:rPr>
        <w:t xml:space="preserve"> P.le A. Fiorante, 1 - 86094 Civitanova del Sannio (IS) - C.F. e P. IVA 00241700947</w:t>
        <w:br/>
      </w:r>
      <w:r>
        <w:rPr>
          <w:b/>
          <w:sz w:val="20"/>
          <w:szCs w:val="20"/>
        </w:rPr>
        <w:t xml:space="preserve">Unità locali: </w:t>
      </w:r>
      <w:r>
        <w:rPr>
          <w:sz w:val="20"/>
          <w:szCs w:val="20"/>
        </w:rPr>
        <w:t>Via Monte Sabotino, 8 – 86100 Campobasso tel. 0874 698426  cell. 334 8544685</w:t>
        <w:br/>
        <w:t xml:space="preserve">Via Imola, n.14 – 48024 Massa  Lombarda (RA) </w:t>
        <w:br/>
        <w:t>E-mail:coop.fiorda@hotmail.it</w:t>
        <w:br/>
        <w:t xml:space="preserve">Sito web: </w:t>
      </w:r>
      <w:hyperlink r:id="rId7">
        <w:r>
          <w:rPr>
            <w:rStyle w:val="InternetLink"/>
            <w:sz w:val="20"/>
            <w:szCs w:val="20"/>
          </w:rPr>
          <w:t>www.cooperativanucciofiorda.com</w:t>
        </w:r>
      </w:hyperlink>
      <w:r>
        <w:rPr>
          <w:sz w:val="20"/>
          <w:szCs w:val="20"/>
        </w:rPr>
        <w:t xml:space="preserve">   Siamo presenti anche su FACEBOO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aska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Gill Sans MT" w:hAnsi="Gill Sans MT" w:eastAsia="Times New Roman" w:cs="Gill Sans MT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Gill Sans MT" w:hAnsi="Gill Sans MT" w:cs="Gill Sans MT"/>
      <w:b/>
      <w:bCs/>
      <w:color w:val="000000"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88" w:before="0" w:after="3"/>
      <w:ind w:left="720" w:hanging="0"/>
      <w:contextualSpacing/>
    </w:pPr>
    <w:rPr>
      <w:rFonts w:ascii="Gill Sans MT" w:hAnsi="Gill Sans MT" w:cs="Gill Sans MT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cooperativanucciofior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1:00Z</dcterms:created>
  <dc:creator>rosanna</dc:creator>
  <dc:description/>
  <cp:keywords/>
  <dc:language>en-US</dc:language>
  <cp:lastModifiedBy>ACCADEMIA</cp:lastModifiedBy>
  <cp:lastPrinted>2013-06-03T10:42:00Z</cp:lastPrinted>
  <dcterms:modified xsi:type="dcterms:W3CDTF">2014-10-02T08:34:00Z</dcterms:modified>
  <cp:revision>25</cp:revision>
  <dc:subject/>
  <dc:title/>
</cp:coreProperties>
</file>